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Header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ـهوريــ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جـزائريـــ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يمقـراطيــــ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ـــة</w: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215900</wp:posOffset>
            </wp:positionV>
            <wp:extent cx="1428750" cy="7905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</w:t>
      </w:r>
      <w:r>
        <w:rPr>
          <w:b/>
          <w:b/>
          <w:bCs/>
          <w:rtl w:val="true"/>
        </w:rPr>
        <w:t>ــــ</w:t>
      </w:r>
      <w:r>
        <w:rPr>
          <w:b/>
          <w:b/>
          <w:bCs/>
          <w:rtl w:val="true"/>
        </w:rPr>
        <w:t>ليــــ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</w:t>
      </w:r>
      <w:r>
        <w:rPr>
          <w:b/>
          <w:b/>
          <w:bCs/>
          <w:rtl w:val="true"/>
        </w:rPr>
        <w:t>ــــــ</w:t>
      </w:r>
      <w:r>
        <w:rPr>
          <w:b/>
          <w:b/>
          <w:bCs/>
          <w:rtl w:val="true"/>
        </w:rPr>
        <w:t>ــالــ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ـــ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ــلمـــــ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15900</wp:posOffset>
                </wp:positionV>
                <wp:extent cx="20955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حة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ستغانم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pt;mso-wrap-distance-left:9.05pt;mso-wrap-distance-right:9.05pt;mso-wrap-distance-top:0pt;mso-wrap-distance-bottom:0pt;margin-top:17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حة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مستغانم</w:t>
                      </w:r>
                    </w:p>
                    <w:p>
                      <w:pPr>
                        <w:pStyle w:val="Header"/>
                        <w:spacing w:before="0" w:after="200"/>
                        <w:ind w:left="2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168275</wp:posOffset>
                </wp:positionV>
                <wp:extent cx="2205990" cy="775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Higher School of Agronomy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ostaganem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Martyr Mohamed el Amj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 Abdelma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1.05pt;mso-wrap-distance-left:9.05pt;mso-wrap-distance-right:9.05pt;mso-wrap-distance-top:0pt;mso-wrap-distance-bottom:0pt;margin-top:13.25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Higher School of Agronomy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ostaganem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ind w:left="284" w:hanging="0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Martyr Mohamed el Amj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 Abdelma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107950</wp:posOffset>
                </wp:positionV>
                <wp:extent cx="5897245" cy="1628775"/>
                <wp:effectExtent l="635" t="635" r="0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برنامج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Calibri" w:hAnsi="Calibri" w:cs="Calibri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DZ"/>
                              </w:rPr>
                              <w:t>الحركية قصيرة المدى و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gramme de mobilité de courte durée et de perfectionnement à l’étranger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تحسين المستوى في الخارج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fectionnement à l’étrang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القرار رقم 255 المؤرخ في 25/02/2024    Arrêté N° 255 du 25/02/2024                            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استمــــــــــــــــــــــــــــــارة التـــــــــــــــــرشح</w:t>
                            </w:r>
                          </w:p>
                          <w:p>
                            <w:pPr>
                              <w:tabs>
                                <w:tab w:val="left" w:pos="336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74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.4pt;margin-top:8.5pt;width:464.3pt;height:128.2pt;mso-wrap-style:square;v-text-anchor:top">
                <v:textbox>
                  <w:txbxContent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برنامج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Calibri" w:hAnsi="Calibri" w:cs="Calibri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Arial" w:hAnsi="Arial" w:cs="Arial"/>
                          <w:color w:val="auto"/>
                          <w:lang w:val="fr-FR" w:bidi="ar-DZ"/>
                        </w:rPr>
                        <w:t>الحركية قصيرة المدى و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gramme de mobilité de courte durée et de perfectionnement à l’étranger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تحسين المستوى في الخارج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fectionnement à l’étrang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القرار رقم 255 المؤرخ في 25/02/2024    Arrêté N° 255 du 25/02/2024                            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استمــــــــــــــــــــــــــــــارة التـــــــــــــــــرشح</w:t>
                      </w:r>
                    </w:p>
                    <w:p>
                      <w:pPr>
                        <w:tabs>
                          <w:tab w:val="left" w:pos="3369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74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69" w:leader="none"/>
        </w:tabs>
        <w:bidi w:val="1"/>
        <w:spacing w:lineRule="auto" w:line="360" w:before="0" w:after="0"/>
        <w:ind w:left="54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284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36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خد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ن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Grade : ATS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</w:tabs>
        <w:bidi w:val="1"/>
        <w:spacing w:lineRule="auto" w:line="240" w:before="0" w:after="0"/>
        <w:ind w:left="1208" w:right="0" w:hanging="357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تر 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..........  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اسم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nom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  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لقب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et lieu de naissanc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تاريخ و مكان الازدياد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 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رتبة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 servi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صلح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 .......................................  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él / Emai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  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الكتروني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s d’accueil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............  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لد المستقبل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Itinérair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......................................................  ..................................................................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خط الرحلة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urée demandée: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</w:t>
      </w:r>
      <w:r>
        <w:rPr>
          <w:rFonts w:cs="Times New Roman" w:ascii="Times New Roman" w:hAnsi="Times New Roman"/>
          <w:b/>
          <w:bCs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 w:ascii="Times New Roman" w:hAnsi="Times New Roman"/>
          <w:b/>
          <w:bCs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z w:val="24"/>
          <w:szCs w:val="24"/>
        </w:rPr>
        <w:t>au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ة المطلو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.....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08" w:right="0" w:hanging="357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كان الاجرا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Universit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……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خب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aboratoir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dress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 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سؤ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Responsable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هات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بريد الإلكترو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 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él/Email</w:t>
      </w:r>
    </w:p>
    <w:p>
      <w:pPr>
        <w:pStyle w:val="Normal"/>
        <w:tabs>
          <w:tab w:val="clear" w:pos="708"/>
          <w:tab w:val="left" w:pos="-1" w:leader="none"/>
        </w:tabs>
        <w:bidi w:val="1"/>
        <w:spacing w:lineRule="auto" w:line="360" w:before="0" w:after="0"/>
        <w:ind w:left="851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" w:leader="none"/>
        </w:tabs>
        <w:bidi w:val="1"/>
        <w:spacing w:lineRule="auto" w:line="360" w:before="0" w:after="0"/>
        <w:ind w:left="1135" w:right="0" w:hanging="284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شروع عمل شامل و مفصل تحدد 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خطة 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Cs w:val="28"/>
          <w:rtl w:val="true"/>
          <w:lang w:bidi="ar-DZ"/>
        </w:rPr>
        <w:t>: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Plan de travail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b/>
          <w:bCs/>
          <w:sz w:val="28"/>
          <w:szCs w:val="28"/>
          <w:lang w:bidi="ar-DZ"/>
        </w:rPr>
        <w:t>Objectifs</w:t>
      </w:r>
      <w:r>
        <w:rPr>
          <w:rFonts w:cs="Calibri"/>
          <w:b/>
          <w:bCs/>
          <w:sz w:val="28"/>
          <w:szCs w:val="28"/>
          <w:rtl w:val="true"/>
          <w:lang w:bidi="ar-DZ"/>
        </w:rPr>
        <w:t> :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>المنهجية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:                                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        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>Méthodologie</w:t>
      </w:r>
      <w:r>
        <w:rPr>
          <w:rFonts w:cs="Calibri"/>
          <w:b/>
          <w:bCs/>
          <w:sz w:val="28"/>
          <w:szCs w:val="28"/>
          <w:rtl w:val="true"/>
          <w:lang w:bidi="ar-DZ"/>
        </w:rPr>
        <w:t>:</w: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نتظ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Calibri"/>
          <w:b/>
          <w:bCs/>
          <w:sz w:val="28"/>
          <w:szCs w:val="28"/>
          <w:lang w:bidi="ar-DZ"/>
        </w:rPr>
        <w:t>Impacts attendus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>إمضاء المتر شح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Signature du candidat</w:t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أشي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ير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>الملف المطلوب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الملف يجب ان يكون مرفق بالوثائق التي تثبت معايير الانتقاء للقبول في برنامج تحسين المستوى وفق القرار رقم </w:t>
      </w:r>
      <w:r>
        <w:rPr>
          <w:rFonts w:cs="Times New Roman" w:ascii="Times New Roman" w:hAnsi="Times New Roman"/>
          <w:sz w:val="20"/>
          <w:szCs w:val="20"/>
          <w:lang w:bidi="ar-DZ"/>
        </w:rPr>
        <w:t>255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المؤرخ في </w:t>
      </w:r>
      <w:r>
        <w:rPr>
          <w:rFonts w:cs="Times New Roman" w:ascii="Times New Roman" w:hAnsi="Times New Roman"/>
          <w:sz w:val="20"/>
          <w:szCs w:val="20"/>
          <w:lang w:bidi="ar-DZ"/>
        </w:rPr>
        <w:t>25/02/2024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شهادة عمل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 حديثة مع تحديد سنوات الاقدمية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شهادة الجامعية للمعني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تحديد الهيئة المستقبلة مع التقيد بتوصيات الوزارة الوصية في مجال البلدان المستقبلة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نسخة من مقرر الصنف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صنف العاشر فما فوق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مقرر الترسيم،</w:t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هام جد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نولي أهمية بالغة بملأ الاستمارة بعناية ووضوح دون ترك اي معلومة مطلوبة من المتربص، 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ar-DZ"/>
        </w:rPr>
        <w:t>إلا ويصبح تقرير مرفوض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0"/>
        <w:ind w:left="282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تقرير التربص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ترب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bjectifs 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du  st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g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أشخاص المتعامل مع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ersonnes rencontrée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Expériences réalisées :                                                                         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تجارب المجسدة</w:t>
      </w:r>
      <w:r>
        <w:rPr>
          <w:rFonts w:ascii="Times New Roman" w:hAnsi="Times New Roman" w:cs="Times New Roman"/>
          <w:sz w:val="20"/>
          <w:sz w:val="20"/>
          <w:szCs w:val="20"/>
          <w:lang w:bidi="ar-D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  <w:tab w:val="right" w:pos="1076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نتائج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ésultats obtenu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 :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79" w:leader="none"/>
          <w:tab w:val="left" w:pos="5805" w:leader="none"/>
        </w:tabs>
        <w:spacing w:before="0" w:after="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ab/>
        <w:tab/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أشيرة الهيئة المستقبلة 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DZ"/>
        </w:rPr>
        <w:t xml:space="preserve">a de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l’établissement d’accueil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1047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إمضاء ال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ربص                                                                                تأشيرة مدير المد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3247" w:leader="none"/>
          <w:tab w:val="right" w:pos="10479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ab/>
        <w:t xml:space="preserve">         </w:t>
      </w:r>
    </w:p>
    <w:p>
      <w:pPr>
        <w:pStyle w:val="Normal"/>
        <w:tabs>
          <w:tab w:val="clear" w:pos="708"/>
          <w:tab w:val="left" w:pos="10479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لف المطلو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40" w:before="0" w:after="0"/>
        <w:ind w:left="1428" w:right="0" w:hanging="163"/>
        <w:contextualSpacing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تقرير التربص مؤشر عليه من طرف الهيئة المستقبلة تحدد فيه الأهداف والنتائج المحققة والتجارب المجسدة، مكان الإقامة و مدتها والأشخاص المتعامل معهم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(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ستمارة استهلاك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>)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40" w:before="0" w:after="0"/>
        <w:ind w:left="1428" w:right="0" w:hanging="163"/>
        <w:contextualSpacing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مقرر مؤشر من طرف شرطة الحد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40" w:before="0" w:after="0"/>
        <w:ind w:left="1428" w:right="0" w:hanging="163"/>
        <w:contextualSpacing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تذكرة السفر،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3" w:leader="none"/>
        </w:tabs>
        <w:bidi w:val="1"/>
        <w:spacing w:lineRule="auto" w:line="240" w:before="0" w:after="0"/>
        <w:ind w:left="1428" w:right="0" w:hanging="163"/>
        <w:contextualSpacing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رخصة الغياب</w:t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تقديم عرض أو محاضرة حول النتائج المحققة أمام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>المستخدمين الاداريين و التقني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DZ"/>
        </w:rPr>
        <w:t xml:space="preserve"> للمؤسسة خلال شهر بعد عودته من برنامج الحركية</w:t>
      </w:r>
    </w:p>
    <w:p>
      <w:pPr>
        <w:pStyle w:val="Normal"/>
        <w:bidi w:val="1"/>
        <w:spacing w:lineRule="auto" w:line="240" w:before="0" w:after="0"/>
        <w:ind w:left="131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هام جد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79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نولي أهمية بالغة بملأ الاستمارة بعناية ووضوح دون ترك اي معلومة مطلوبة من المتربص، 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DZ"/>
        </w:rPr>
        <w:t>إلا ويصبح تقرير مرفوض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DZ"/>
        </w:rPr>
        <w:t>.</w:t>
      </w:r>
    </w:p>
    <w:sectPr>
      <w:footerReference w:type="default" r:id="rId3"/>
      <w:type w:val="nextPage"/>
      <w:pgSz w:w="11906" w:h="16838"/>
      <w:pgMar w:left="992" w:right="1134" w:gutter="0" w:header="0" w:top="1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sz w:val="32"/>
        <w:u w:val="non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13:00Z</dcterms:created>
  <dc:creator>VRRE</dc:creator>
  <dc:description/>
  <cp:keywords/>
  <dc:language>en-US</dc:language>
  <cp:lastModifiedBy>gh</cp:lastModifiedBy>
  <cp:lastPrinted>2022-10-10T08:43:00Z</cp:lastPrinted>
  <dcterms:modified xsi:type="dcterms:W3CDTF">2025-02-11T09:03:00Z</dcterms:modified>
  <cp:revision>27</cp:revision>
  <dc:subject/>
  <dc:title/>
</cp:coreProperties>
</file>